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Am          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are gathered in your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G 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ifting our hands in praise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Am G  F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nd we rejoice in Your pre - sen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Dm               Am   C/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O God, You've com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  C          G     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We rejoice in Your presence,   O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We Are Gathere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David Boyd © 1987 Mercy Publisti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57:00Z</dcterms:created>
  <dc:creator>lijug</dc:creator>
  <dc:description/>
  <dc:language>en-US</dc:language>
  <cp:lastModifiedBy>adan chung</cp:lastModifiedBy>
  <dcterms:modified xsi:type="dcterms:W3CDTF">2003-06-30T17:57:00Z</dcterms:modified>
  <cp:revision>2</cp:revision>
  <dc:subject/>
  <dc:title>           C Am                    Em</dc:title>
</cp:coreProperties>
</file>